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ove y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 &amp; Kate Sala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 Love me”  door Justin Bieb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Style w:val="Summx"/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Chasse right, Back rock, Left kick-ball-cross, Left heel-ball-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opzij, gewicht terug op R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LV schop schuin links voor, LV stap op bal van voet naast RV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 xml:space="preserve">LV tik hak schuin links voor aan, , LV stap op bal van voet naast RV, RV kruis over LV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tep back, Side step right, Left shuffle forward, Forward rock, ½ Turn right x2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nar achter, RV stap naar recht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 xml:space="preserve">Linker shuffle voorwaarts (LV, RV, LV)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rechtsom en RV stap naar voren, draai ½ door en L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Back rock, Side stomp right, Hold, Behind, Side, Cross, Right side rock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rock naar achter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stamp opzij, rus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LV kruis achter RV, RV stap naast LV, LV kruis over RV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rock naar rechts, gewicht terug op LV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Right sailor ¼ turn right, Step forward, Scuff, Right shuffle forward, Forward rock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 xml:space="preserve">RV zwaai achter LV tijdens ¼ draai rechtsom, LV stap naast RV, RV stap naar voren (03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RV veeg over de vlo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echter shuffle voorwaarts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LV rock naar achter, gewicht terug op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Left shuffle ½ turn, Step forward, Hold, Left shuffle forward, Scuff out-o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Maak ½ draai linksom tijdens shuffle (LV, RV, LV)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inker shuffle voorwaarts (LV, RV, 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veeg over de vloer naar voren, RV stap naar rechts, LV stap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ep back, Point, Step back, Right kick-ball-cross, Hold, &amp; Cross, ¼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achter LV, LV tik tenen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LV stap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chop naar voren, RV stap op bal van voet naast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RV stap opzij, LV kruis over RV, maak ¼ draai rechtsom en RV stap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orward rock, ½ Turn left x 2, Back rock, ½ Turn right, Side step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1/2 draai linksom en LV stap naar voren, draai ½ door en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rechtsom en LV stap achter, RV stap opzij (06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oss, Side, Left sailor step, Right cross shuffle, Side step left, Drag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LV kruis over RV, RV stap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LV kruis achter RV, RV stap opzij, LV stap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RV kruis over LV, LV stap opzij, RV kruis over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LV stap opzij, RV sleep naar LV toe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!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37:00Z</dcterms:created>
  <dc:creator>Tom</dc:creator>
  <dc:description/>
  <dc:language>en-US</dc:language>
  <cp:lastModifiedBy>Tom</cp:lastModifiedBy>
  <cp:lastPrinted>2008-10-05T21:50:00Z</cp:lastPrinted>
  <dcterms:modified xsi:type="dcterms:W3CDTF">2010-01-30T14:37:00Z</dcterms:modified>
  <cp:revision>2</cp:revision>
  <dc:subject/>
  <dc:title>Headphones</dc:title>
</cp:coreProperties>
</file>